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b/>
          <w:b/>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72795" cy="1009650"/>
            <wp:effectExtent l="0" t="0" r="0" b="0"/>
            <wp:wrapTight wrapText="bothSides">
              <wp:wrapPolygon edited="0">
                <wp:start x="-2" y="0"/>
                <wp:lineTo x="-2" y="21188"/>
                <wp:lineTo x="21294" y="21188"/>
                <wp:lineTo x="21294"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6" r="-47" b="-36"/>
                    <a:stretch>
                      <a:fillRect/>
                    </a:stretch>
                  </pic:blipFill>
                  <pic:spPr bwMode="auto">
                    <a:xfrm>
                      <a:off x="0" y="0"/>
                      <a:ext cx="772795" cy="1009650"/>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COORDINACIÓN DE COMUNICACIÓN SOCIAL      </w:t>
      </w:r>
    </w:p>
    <w:p>
      <w:pPr>
        <w:pStyle w:val="Normal"/>
        <w:spacing w:lineRule="auto" w:line="276"/>
        <w:jc w:val="right"/>
        <w:rPr>
          <w:rFonts w:ascii="Arial" w:hAnsi="Arial" w:eastAsia="Arial" w:cs="Arial"/>
        </w:rPr>
      </w:pPr>
      <w:r>
        <w:rPr>
          <w:rFonts w:eastAsia="Arial" w:cs="Arial" w:ascii="Arial" w:hAnsi="Arial"/>
          <w:b/>
        </w:rPr>
        <w:t>MONITOREO RADIO Y TELEVISIÓN</w:t>
      </w:r>
    </w:p>
    <w:p>
      <w:pPr>
        <w:pStyle w:val="Normal"/>
        <w:spacing w:lineRule="auto" w:line="276"/>
        <w:jc w:val="right"/>
        <w:rPr>
          <w:rFonts w:ascii="Arial" w:hAnsi="Arial" w:eastAsia="Arial" w:cs="Arial"/>
          <w:b/>
          <w:b/>
        </w:rPr>
      </w:pPr>
      <w:r>
        <w:rPr>
          <w:rFonts w:eastAsia="Arial" w:cs="Arial" w:ascii="Arial" w:hAnsi="Arial"/>
          <w:b/>
        </w:rPr>
        <w:t>“</w:t>
      </w:r>
      <w:r>
        <w:rPr>
          <w:rFonts w:eastAsia="Arial" w:cs="Arial" w:ascii="Arial" w:hAnsi="Arial"/>
          <w:b/>
        </w:rPr>
        <w:t>LXIV LEGISLATURA DE LA PARIDAD DE GÉNERO”</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t>“</w:t>
      </w:r>
      <w:r>
        <w:rPr>
          <w:rFonts w:eastAsia="Arial" w:cs="Arial" w:ascii="Arial" w:hAnsi="Arial"/>
          <w:b/>
          <w:i/>
          <w:sz w:val="20"/>
          <w:szCs w:val="20"/>
        </w:rPr>
        <w:t>2019, Año del Caudillo del Sur, Emiliano Zapata”</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
        <w:spacing w:lineRule="auto" w:line="276"/>
        <w:rPr>
          <w:rFonts w:ascii="Arial" w:hAnsi="Arial" w:eastAsia="Arial" w:cs="Arial"/>
          <w:b/>
          <w:b/>
          <w:i/>
          <w:i/>
          <w:sz w:val="20"/>
          <w:szCs w:val="20"/>
        </w:rPr>
      </w:pPr>
      <w:r>
        <w:rPr>
          <w:rFonts w:eastAsia="Arial" w:cs="Arial" w:ascii="Arial" w:hAnsi="Arial"/>
          <w:b/>
          <w:i/>
          <w:sz w:val="20"/>
          <w:szCs w:val="20"/>
        </w:rPr>
      </w:r>
    </w:p>
    <w:p>
      <w:pPr>
        <w:pStyle w:val="Normal"/>
        <w:spacing w:lineRule="auto" w:line="276" w:before="0" w:after="0"/>
        <w:jc w:val="both"/>
        <w:rPr>
          <w:rFonts w:ascii="Arial" w:hAnsi="Arial" w:cs="Arial"/>
          <w:b/>
          <w:b/>
          <w:i/>
          <w:i/>
        </w:rPr>
      </w:pPr>
      <w:r>
        <w:rPr>
          <w:rFonts w:cs="Arial" w:ascii="Arial" w:hAnsi="Arial"/>
          <w:b/>
          <w:i/>
        </w:rPr>
        <w:t>RESUMEN DE NOTICIAS MATUTINO</w:t>
      </w:r>
    </w:p>
    <w:p>
      <w:pPr>
        <w:pStyle w:val="Normal"/>
        <w:spacing w:lineRule="auto" w:line="276" w:before="0" w:after="0"/>
        <w:jc w:val="both"/>
        <w:rPr>
          <w:rFonts w:ascii="Arial" w:hAnsi="Arial" w:cs="Arial"/>
          <w:b/>
          <w:b/>
          <w:i/>
          <w:i/>
        </w:rPr>
      </w:pPr>
      <w:r>
        <w:rPr>
          <w:rFonts w:cs="Arial" w:ascii="Arial" w:hAnsi="Arial"/>
          <w:b/>
          <w:i/>
        </w:rPr>
        <w:t>RADIO FÒRMULA 103.3 FM</w:t>
      </w:r>
    </w:p>
    <w:p>
      <w:pPr>
        <w:pStyle w:val="Normal"/>
        <w:spacing w:lineRule="auto" w:line="276" w:before="0" w:after="0"/>
        <w:jc w:val="both"/>
        <w:rPr>
          <w:rFonts w:ascii="Arial" w:hAnsi="Arial" w:cs="Arial"/>
          <w:b/>
          <w:b/>
          <w:i/>
          <w:i/>
          <w:caps/>
        </w:rPr>
      </w:pPr>
      <w:r>
        <w:rPr>
          <w:rFonts w:cs="Arial" w:ascii="Arial" w:hAnsi="Arial"/>
          <w:b/>
          <w:i/>
          <w:caps/>
        </w:rPr>
        <w:t>Fórmula Noticias con Jaime Nuñez</w:t>
      </w:r>
    </w:p>
    <w:p>
      <w:pPr>
        <w:pStyle w:val="Normal"/>
        <w:spacing w:lineRule="auto" w:line="276" w:before="0" w:after="0"/>
        <w:jc w:val="both"/>
        <w:rPr>
          <w:rFonts w:ascii="Arial" w:hAnsi="Arial" w:cs="Arial"/>
          <w:b/>
          <w:b/>
          <w:i/>
          <w:i/>
        </w:rPr>
      </w:pPr>
      <w:r>
        <w:rPr>
          <w:rFonts w:cs="Arial" w:ascii="Arial" w:hAnsi="Arial"/>
          <w:b/>
          <w:i/>
        </w:rPr>
        <w:t>16 DE NOVIEMBRE DE 2019</w:t>
      </w:r>
      <w:bookmarkStart w:id="0" w:name="_GoBack"/>
      <w:bookmarkEnd w:id="0"/>
    </w:p>
    <w:p>
      <w:pPr>
        <w:pStyle w:val="Normal"/>
        <w:spacing w:lineRule="auto" w:line="276" w:before="0" w:after="0"/>
        <w:jc w:val="both"/>
        <w:rPr>
          <w:rFonts w:ascii="Arial" w:hAnsi="Arial" w:cs="Arial"/>
          <w:b/>
          <w:b/>
          <w:i/>
          <w:i/>
        </w:rPr>
      </w:pPr>
      <w:r>
        <w:rPr>
          <w:rFonts w:cs="Arial" w:ascii="Arial" w:hAnsi="Arial"/>
          <w:b/>
          <w:i/>
        </w:rPr>
      </w:r>
    </w:p>
    <w:p>
      <w:pPr>
        <w:pStyle w:val="Normal"/>
        <w:spacing w:lineRule="auto" w:line="276" w:before="0" w:after="0"/>
        <w:jc w:val="both"/>
        <w:rPr>
          <w:rFonts w:ascii="Arial" w:hAnsi="Arial" w:cs="Arial"/>
        </w:rPr>
      </w:pPr>
      <w:r>
        <w:rPr>
          <w:rFonts w:cs="Arial" w:ascii="Arial" w:hAnsi="Arial"/>
        </w:rPr>
        <w:t>*El exrector de la Universidad Autónoma del Estado de Morelos (UAEM), Alejandro Vera Jiménez, fue liberado del secuestro al que fue sometido junto a su esposa desde el pasado miércoles. Lograron ser rescatados tras un operativo implementado por agentes de la Unidad Especializada en Combate al Secuestro (UECS) de la Fiscalía General del estado, en el municipio de Yautepec, Morel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Jorge Vergara Madrigal, empresario y presidente fundador de Grupo Omnilife Chiva, murió este viernes a consecuencia de un paro cardiorrespiratorio en la ciudad de Nueva York, Estados Unidos, informó su hijo Amaury Vergara en un comunicad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filiados a la organización Antorcha Campesina, anunciaron este viernes en rueda de prensa, que no se retirarán del exterior de la Cámara de Diputados, a pesar de que la sesión legislativa para discutir el presupuesto de Egresos de la Federación, reiniciará hasta el próximo miércoles 20 de noviembr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presidente Andrés Manuel López Obrador aseguró que los campesinos “están recibiendo recursos como nunca” y no habrá recursos para organizaciones que quieren ser intermediarios. Al considerar que las protestas se deben a que “ya no hay moche, y que “a lo mejor los que no están recibiendo recursos son los líderes”, López Obrador aseguró que llegar dinero al campo, “más que nunca”, nada más que de otra forma, de manera directa, pues de lo contrario no llega a los más necesitad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consulta ciudadana para decidir el futuro del Tren Maya se realizará los días 14 y 15 de diciembre y será vinculatoria, aseguró el presidente Andrés Manuel López Obrador al presentar la convocatoria para formalizar ese ejercicio ciudadan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Raúl González Pérez, titular de la Comisión Nacional de los Derechos Humanos (CNDH), aseguró que el principal reto que tiene su sucesora, Rosario Piedra Ibarra, es el de defender la autonomía de este organismo y le deseó la mayor de las suert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Pemex llamó a hacer caso omiso a boletines apócrifos que circulan en diversos medios de comunicación y redes sociales sobre supuestos retrasos de pagos de salarios y aguinaldos a trabajadores de la empresa. Ayer viernes, Petróleos Mexicanos señaló que sus procesos en el área de Recursos Humanos, entre ellos, el del pago a los trabajadores, operan con normalidad. Por lo que el depósito de la nómina y demás prestaciones, tanto a trabajadores en activo como jubilados, se realizó puntualmente esta sema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Santiago Nieto, titular de la Unidad de Inteligencia Financiera (UIF), de la Secretaría de Hacienda, negó haber emitido un acuerdo para solicitar el desbloqueo de cuentas de la exlideresa del Sindicato Nacional de Trabajadores de la Educación (SNTE) Elba Esther Gordillo. Mediante su cuenta de Twitter, Nieto Castillo rechazó la información que se dio a conocer minutos antes en la que se reportó que cuentas bancarias, cajas de seguridad y fondos de inversión de Gordillo Morales fueron liberadas por instrucciones de la UIF, tras haber permanecido congeladas por más de 6 añ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UNAM presentó sendas denuncias ante la Procuraduría General de Justicia de la Ciudad de México y la Fiscalía General de la República por los actos vandálicos ocurridos la tarde del jueves que dañaron el patrimonio en Ciudad Universitar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Dirección General de Prevención y Reinserción Social (DGPRS), trasladó a 171 Personas Privadas de la Libertad (PPL) de centros penitenciaros en la entidad a diferentes penales federales. En un comunicado, la Secretaría de Seguridad Pública (SSP) detalló que el desplazamiento se realizó con base en los perfiles psicológicos, niveles de peligrosidad y situación legal de las PPL, con el objetivo de fortalecer la seguridad al interior del pen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Por primera vez en la historia de la Ciudad de México, la Procuraduría General de Justicia local logró la vinculación a proceso de un individuo por el delito de maltrato animal. Se trata de Fidel Alcántara Carpio, de 32 años de edad, quien roció solvente en todo el cuerpo de Lala, una perra de la raza pitbull, para prenderle fuego y la dejó afuera de un predio ubicado en la calle Villa Mar, colonia Miguel de la Madrid, Iztapalap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jefa de gobierno, Claudia Sheinbaum, descartó que la desaparición del cuerpo de granaderos esté vinculada con el incremento de actos vandálicos y de violencia en la capital, pues, dijo, desde hace años se han registrado acontecimientos como el ocurrido en Ciudad Universitar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Rigoberta Menchú, premio Nobel de La Paz, envió una carta al canciller Marcelo Ebrard para agradecerle su solidaridad con el ex presidente de Bolivia, Evo Morales y destacó que el asilo brindado por México es un hecho histórico.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 gira en Mezquital, Durango, Andrés Manuel López Obrador hizo una consulta sobre su primer año como presidente de México. “Me faltan 15 días para cumplir un año de gobierno y les voy a decir qué hemos hecho y ustedes me califican si vamos bien o estamos atrasados. Todavía estamos empezando y no crean que ha sido fácil, porque nos dejaron un toro viejo, echado, reumático y mañoso, eso era el gobiern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ópez Obrador enlistó los apoyos y programas gubernamentales para jóvenes, adultos mayores, población indígena, apoyos al campo y construcción de infraestructura que ha implementado en beneficio de la pobl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mandatario informó que visitará cada uno de las comunidades de México para estar más cerca del pueblo. “En la medida de mis posibilidades voy a visitar las comunidades, nada más que pueda. Ahora es al ras de tierra, pero voy a estar lo más cercano a ustedes, son como 220 mil comunidades en el país de menos de 2 mil 500 habitantes.”, dijo López Obrado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l abundar sobre los apoyos sociales en Durango destacó el impulso a las actividades agrícolas y la construcción de infraestructura. “Aquí en Durango, por ejemplo, ya se inició el camino de Canelas a Tamazula, en la sierra; está por iniciar el camino de Tayoltita-San Ignacio, que es comunicar Durango con Sinaloa; y ya está por terminarse, en un mes el camino del Mezquital, de Durango a Nayarit”, aseguró el mandatari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nte la dispersión que existe de cientos de comunidades menores a 2 mil 500 habitantes, informó que se están creando 13 mil Centros integradores, que estarán fuera de las cabeceras municipales y más cerca de los indígenas. En esos centros se ofrecerán todos los servicios desde atención médica, escuelas y servicios bancari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Hoy continuará  su gira por los pueblos indígenas en Nayari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Desde la sede alterna en donde se llevaron a cabo las negociaciones con los grupos que tienen bloqueada la Cámara de Diputados desde hace seis días y cinco noches, aun se están generando las resignaciones para atender al mayor número de grupos inconformes que se encuentran plantados en la inmediaciones del recinto legislativo..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Ayer la presidente de la Cámara de Diputados, Laura Rojas, confirmo que no hay condiciones para continuar sesionar sino que hasta el próximo miércoles 20 de noviembre; y por favor pidió a los medios de comunicación que no fueran pesimistas de que se pudiera ampliar del 20 de noviembre todavía un poco má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Precisamente la Reforma del artículo constitucional, prevenía  que no se tuviera como limite el 31 de diciembre, ya que ahí se jugaba con el reloj legislativo para no contar con presupuesto legislativo el primero de enero del siguiente año, es por eso que desde el 2014 con esa reforma se amplió el margen y se tiene como límite el 15 de noviembre y con un margen hasta el 31 de diciembre, con el que no esperan llegar, dijo la presidenta de la mesa legislativa, Laura Roj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El decreto de Presupuesto de Egresos de la Federación (PEF) 2020, que se pretende aprobar el miércoles próximo en la Comisión de Presupuesto y posteriormente en el pleno de la Cámaea, romperá con la entrega de recursos públicos a organizaciones de acaparadores y proveedores en el campo, y generará la relación directa con los productores agrícolas. De esa forma el intermediarismo y el clientelismo en el sector campesino dejarán de obtener partidas extraordinarias, “y con esas medidas radicales los productores recibirán los recursos de forma directa, para favorecer la comercialización de sus productos, dijo el presidente la Comisión de Presupuesto y Cuenta Pública, Alfonso Ramírez Cuélla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Antorcha Campesina anunció que mantendrán su plantón en la Cámara de Diputados, para impedir que se apruebe el Presupuesto 2020, si los diputados no aceptan sus demandas de ampliación de recursos por tres mil 800 millones de pesos. Homero Aguirre Enríquez, vocero de Antorcha Campesina, aseguró que estos recursos corresponden a mil 567 obras públicas de drenaje, alumbrado e introducción de agua potable.</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MATUTI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IMAGEN INFORMATIVA 90.5 FM</w:t>
      </w:r>
    </w:p>
    <w:p>
      <w:pPr>
        <w:pStyle w:val="Normal"/>
        <w:spacing w:lineRule="auto" w:line="276" w:before="0" w:after="0"/>
        <w:jc w:val="both"/>
        <w:rPr>
          <w:rFonts w:ascii="Arial" w:hAnsi="Arial" w:cs="Arial"/>
          <w:caps/>
        </w:rPr>
      </w:pPr>
      <w:r>
        <w:rPr>
          <w:rFonts w:cs="Arial" w:ascii="Arial" w:hAnsi="Arial"/>
          <w:b/>
          <w:i/>
          <w:caps/>
        </w:rPr>
        <w:t>IMAGEN RADIO – ANTONIO VALERO</w:t>
      </w:r>
    </w:p>
    <w:p>
      <w:pPr>
        <w:pStyle w:val="Normal"/>
        <w:shd w:fill="FFFFFF" w:val="clear"/>
        <w:spacing w:lineRule="auto" w:line="276" w:before="0" w:after="0"/>
        <w:jc w:val="both"/>
        <w:rPr>
          <w:rFonts w:ascii="Arial" w:hAnsi="Arial" w:eastAsia="Times New Roman" w:cs="Arial"/>
          <w:bCs/>
          <w:i/>
          <w:i/>
          <w:iCs/>
          <w:color w:val="000000"/>
        </w:rPr>
      </w:pPr>
      <w:r>
        <w:rPr>
          <w:rFonts w:eastAsia="Times New Roman" w:cs="Arial" w:ascii="Arial" w:hAnsi="Arial"/>
          <w:b/>
          <w:bCs/>
          <w:i/>
          <w:iCs/>
          <w:color w:val="000000"/>
        </w:rPr>
        <w:t>16 DE NOVIEMBRE 2019</w:t>
      </w:r>
    </w:p>
    <w:p>
      <w:pPr>
        <w:pStyle w:val="Normal"/>
        <w:spacing w:lineRule="auto" w:line="276" w:before="0" w:after="0"/>
        <w:jc w:val="both"/>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76" w:before="0" w:after="0"/>
        <w:jc w:val="both"/>
        <w:rPr>
          <w:rFonts w:ascii="Arial" w:hAnsi="Arial" w:eastAsia="Times New Roman" w:cs="Arial"/>
          <w:bCs/>
        </w:rPr>
      </w:pPr>
      <w:r>
        <w:rPr>
          <w:rFonts w:eastAsia="Times New Roman" w:cs="Arial" w:ascii="Arial" w:hAnsi="Arial"/>
          <w:bCs/>
        </w:rPr>
        <w:t>*En Tapachula, Chiapas, arranco la caravana de madres emigrantes desaparecidas en territorio nacional, desde ayer viernes y hasta el tres de diciembre van a recorrer 13 estados de la República con la esperanza de encontrar a sus hijos, nietos, hermanos o maridos que salieron de sus lugares de origen y nunca más los volvieron a ver.</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En Acapulco, Guerrero, fueron encontrados en una fosa clandestina los cinco cuerpos de una familia que fueron sacados de su casa por hombres armados el pasado 15 octubre, se trata de dos menores de edad, de 11 y 16 años, un estudiante de 16 años, una mujer de 34 y hasta la abuelita de 70 años de edad.</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La Fiscalía del general del Estado de Guanajuato inició una carpeta de investigación por el ataque al director de la policía municipal de Celaya y dos de sus escoltas quienes resultaron heridos cuando viajaban en una camioneta blindada sobre la carretera Celaya, Salamanca. En el lugar se encontraron 430 casquillos percutidos de armas largas y una La docena de casquillos calibre 50 de uso aére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La Secretaría de Seguridad Ciudadana de la Ciudad de México implementó un operativo de seguridad y vialidad durante el Buen Fin que va a finalizar el próximo 18 de noviembre. En este operativo por las compras de pánico que muchas personas están haciendo con motivo del buen fin, están participando 10 mil 716 efectivos, 777 vehículos y un helicóptero. Se están vigilando las inmediaciones de centros comerciales, lugares de esparcimiento, bancos y cajeros automáticos.</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El aniversario de la Revolución Mexicana se va a conmemorar de una manera diferente, la plaza de la Constitución será el escenario donde se representen pasajes históricos desde la época prehispánica hasta la Revolución con caballos, artillería, barcos y aviones reales.</w:t>
      </w:r>
    </w:p>
    <w:p>
      <w:pPr>
        <w:pStyle w:val="Normal"/>
        <w:spacing w:lineRule="auto" w:line="276" w:before="0" w:after="0"/>
        <w:jc w:val="both"/>
        <w:rPr>
          <w:rFonts w:ascii="Arial" w:hAnsi="Arial" w:eastAsia="Times New Roman" w:cs="Arial"/>
          <w:bCs/>
        </w:rPr>
      </w:pPr>
      <w:r>
        <w:rPr>
          <w:rFonts w:eastAsia="Times New Roman" w:cs="Arial" w:ascii="Arial" w:hAnsi="Arial"/>
          <w:bCs/>
        </w:rPr>
        <w:t>Será la primera vez que el aniversario de la Revolución Mexicana se conmemore con un desfile histórico y militar.</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La secretaria de Gobernación, Olga Sánchez Cordero, acompañó al gobernador, Alejando Murat Hinojosa, durante la presentación del tercer informe de gobierno en el Centro Cultural y de Convenciones de Oaxaca en la zona metropolitana del estado. Durante la exposición en su Plan Nacional de Desarrollo que son incluyente, moderno y transparente, seguro, innovador y sustentable. A manera de diálogo con los asistentes Murat los invitó a participar en la exposición de su informe de actividades, ofreciendo sus testimonios de las tareas que han desarrollado en el presente año a favor de la comunidad.</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El primer informe del gobernador de Veracruz, Cuitláhuac García, fue entregado este viernes por el secretario de gobierno, Eric Cisneros Burgos y la encargada del programa Waltraud Martínez Olvera, el presidente de la mesad directiva del Congreso de Estado, Rubén Ríos Uribe, la vice presidenta, Cristian Hernández y el secretario Jorge Moreno Salinas, fueron quienes recibieron este document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MATUTINO</w:t>
      </w:r>
    </w:p>
    <w:p>
      <w:pPr>
        <w:pStyle w:val="Normal"/>
        <w:spacing w:lineRule="auto" w:line="276" w:before="0" w:after="0"/>
        <w:jc w:val="both"/>
        <w:rPr>
          <w:rFonts w:ascii="Arial" w:hAnsi="Arial" w:eastAsia="Times New Roman" w:cs="Arial"/>
          <w:color w:val="201F1E"/>
        </w:rPr>
      </w:pPr>
      <w:r>
        <w:rPr>
          <w:rFonts w:cs="Arial" w:ascii="Arial" w:hAnsi="Arial"/>
          <w:b/>
          <w:i/>
        </w:rPr>
        <w:t>TELEVISA CANAL 4</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FORO TV – ANDREA MONTALVO</w:t>
      </w:r>
    </w:p>
    <w:p>
      <w:pPr>
        <w:pStyle w:val="Normal"/>
        <w:shd w:fill="FFFFFF" w:val="clear"/>
        <w:spacing w:lineRule="auto" w:line="276" w:before="0" w:after="0"/>
        <w:jc w:val="both"/>
        <w:rPr>
          <w:rFonts w:ascii="Arial" w:hAnsi="Arial" w:eastAsia="Times New Roman" w:cs="Arial"/>
          <w:b/>
          <w:b/>
          <w:bCs/>
          <w:i/>
          <w:i/>
          <w:iCs/>
          <w:color w:val="000000"/>
        </w:rPr>
      </w:pPr>
      <w:r>
        <w:rPr>
          <w:rFonts w:eastAsia="Times New Roman" w:cs="Arial" w:ascii="Arial" w:hAnsi="Arial"/>
          <w:b/>
          <w:bCs/>
          <w:i/>
          <w:iCs/>
          <w:color w:val="000000"/>
        </w:rPr>
        <w:t>16 DE NOVIEMBRE 2019</w:t>
      </w:r>
    </w:p>
    <w:p>
      <w:pPr>
        <w:pStyle w:val="Normal"/>
        <w:spacing w:lineRule="auto" w:line="276" w:before="0" w:after="0"/>
        <w:jc w:val="both"/>
        <w:rPr>
          <w:rFonts w:ascii="Arial" w:hAnsi="Arial" w:eastAsia="Times New Roman" w:cs="Arial"/>
          <w:b/>
          <w:b/>
          <w:bCs/>
          <w:i/>
          <w:i/>
          <w:iCs/>
          <w:color w:val="000000"/>
        </w:rPr>
      </w:pPr>
      <w:r>
        <w:rPr>
          <w:rFonts w:eastAsia="Times New Roman" w:cs="Arial" w:ascii="Arial" w:hAnsi="Arial"/>
          <w:b/>
          <w:bCs/>
          <w:i/>
          <w:iCs/>
          <w:color w:val="000000"/>
        </w:rPr>
      </w:r>
    </w:p>
    <w:p>
      <w:pPr>
        <w:pStyle w:val="Normal"/>
        <w:spacing w:lineRule="auto" w:line="276" w:before="0" w:after="0"/>
        <w:jc w:val="both"/>
        <w:rPr>
          <w:rFonts w:ascii="Arial" w:hAnsi="Arial" w:cs="Arial"/>
        </w:rPr>
      </w:pPr>
      <w:r>
        <w:rPr>
          <w:rFonts w:cs="Arial" w:ascii="Arial" w:hAnsi="Arial"/>
        </w:rPr>
        <w:t>En Francia, La policía parisina empleó gases lacrimógenos el sábado para hacer retroceder a los manifestantes que intentaban revivir el movimiento de los chalecos amarillos en el primer aniversario del levantamiento, en ocasiones violento, contra el presidente Emmanuel Macron y políticas consideradas favorables a las clases altas.</w:t>
      </w:r>
    </w:p>
    <w:p>
      <w:pPr>
        <w:pStyle w:val="Normal"/>
        <w:spacing w:lineRule="auto" w:line="276" w:before="0" w:after="0"/>
        <w:jc w:val="both"/>
        <w:rPr>
          <w:rFonts w:ascii="Arial" w:hAnsi="Arial" w:cs="Arial"/>
        </w:rPr>
      </w:pPr>
      <w:r>
        <w:rPr>
          <w:rFonts w:cs="Arial" w:ascii="Arial" w:hAnsi="Arial"/>
        </w:rPr>
        <w:t xml:space="preserve">En tanto, en Chile, </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Desde ayer, en la edición 2019 del Buen Fin autoridades estima que habrá una derrama económica superior a los 118 mil 000 millones de pesos, monto 5 por ciento superior a la edición 2019 de este programa de descuento.</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En Chile, luego de casi un mes protestas y marchas multitudinarias en las calles de todo el país, días en los que también hubo incidentes de disturbios con saqueos e incendios, representantes políticos del Congreso Nacional alcanzaron un acuerdo histórico para convocar a un plebiscito destinado a redactar una nueva Constitución que sustituya la de 1980, vigente en Chile desde la dictadura.</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Este fin de semana tres fenómenos meteorológicos afectarán al país: la tormenta tropical Raymond, el frente frío número 13 y una baja presión con probabilidad de formación ciclónica. La Comisión Nacional del Agua refirió que las lluvias intensas, vientos fuertes y oleaje elevado serán las principales consecuencias de estos eventos que pueden provocar inundaciones y desbordamiento de presas y ríos.</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 xml:space="preserve">*El presidente estadunidense, Donald Trump, pidió al Tribunal Supremo de EU que frene una orden judicial que permitiría a las autoridades de Nueva York acceder a sus declaraciones de impuestos de los últimos años. </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Este viernes 15 de noviembre se presentaron los resultados para México, del Programa para la Evaluación Internacional de las Competencias de los Adultos de la OCDE. Entre los hallazgos están que los adultos en México muestran un bajo dominio en competencia lectora, competencia numérica y resolución de problemas en ambientes informatizados en comparación con otros países miembros de la OCDE.</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La jefa de gobierno de la Ciudad de México, Claudia Sheinbaum, condenó los actos de violencia registrados en la UNAM por un grupo de encapuchados y aseguró que no tienen nada de anarquistas, pues es un conservadurismo total.</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Afiliados a la organización Antorcha Campesina, anunciaron, en rueda de prensa, que no se retirarán del exterior de la Cámara de Diputados, a pesar de que la sesión legislativa para discutir el presupuesto de Egresos de la Federación, reiniciará hasta el próximo miércoles 20 de noviembre. No descartan iniciar movilizaciones frente a dependencias federales e incluso, manifestarse afuera de Palacio Nacional.</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jc w:val="both"/>
        <w:rPr>
          <w:rFonts w:ascii="Arial" w:hAnsi="Arial" w:cs="Arial"/>
          <w:b/>
          <w:b/>
          <w:i/>
          <w:i/>
        </w:rPr>
      </w:pPr>
      <w:r>
        <w:rPr>
          <w:rFonts w:cs="Arial" w:ascii="Arial" w:hAnsi="Arial"/>
          <w:b/>
          <w:i/>
        </w:rPr>
        <w:t>RESUMEN DE NOTICIAS VESPERTINO</w:t>
      </w:r>
    </w:p>
    <w:p>
      <w:pPr>
        <w:pStyle w:val="Normal"/>
        <w:spacing w:lineRule="auto" w:line="276" w:before="0" w:after="0"/>
        <w:jc w:val="both"/>
        <w:rPr>
          <w:rFonts w:ascii="Arial" w:hAnsi="Arial" w:cs="Arial"/>
          <w:b/>
          <w:b/>
          <w:i/>
          <w:i/>
        </w:rPr>
      </w:pPr>
      <w:r>
        <w:rPr>
          <w:rFonts w:cs="Arial" w:ascii="Arial" w:hAnsi="Arial"/>
          <w:b/>
          <w:i/>
        </w:rPr>
        <w:t>AZTECA NOTICIAS CANAL UNO</w:t>
      </w:r>
    </w:p>
    <w:p>
      <w:pPr>
        <w:pStyle w:val="Normal"/>
        <w:spacing w:lineRule="auto" w:line="276" w:before="0" w:after="0"/>
        <w:jc w:val="both"/>
        <w:rPr>
          <w:rFonts w:ascii="Arial" w:hAnsi="Arial" w:cs="Arial"/>
          <w:b/>
          <w:b/>
          <w:i/>
          <w:i/>
          <w:caps/>
        </w:rPr>
      </w:pPr>
      <w:r>
        <w:rPr>
          <w:rFonts w:cs="Arial" w:ascii="Arial" w:hAnsi="Arial"/>
          <w:b/>
          <w:i/>
          <w:caps/>
        </w:rPr>
        <w:t>Hechos sábado con Carolina Rocha</w:t>
      </w:r>
    </w:p>
    <w:p>
      <w:pPr>
        <w:pStyle w:val="Normal"/>
        <w:spacing w:lineRule="auto" w:line="276" w:before="0" w:after="0"/>
        <w:jc w:val="both"/>
        <w:rPr>
          <w:rFonts w:ascii="Arial" w:hAnsi="Arial" w:cs="Arial"/>
          <w:b/>
          <w:b/>
          <w:i/>
          <w:i/>
        </w:rPr>
      </w:pPr>
      <w:r>
        <w:rPr>
          <w:rFonts w:cs="Arial" w:ascii="Arial" w:hAnsi="Arial"/>
          <w:b/>
          <w:i/>
        </w:rPr>
        <w:t>16 DE NOVIEMBRE DE 2019</w:t>
      </w:r>
    </w:p>
    <w:p>
      <w:pPr>
        <w:pStyle w:val="Normal"/>
        <w:spacing w:lineRule="auto" w:line="276" w:before="0" w:after="0"/>
        <w:jc w:val="both"/>
        <w:rPr>
          <w:rFonts w:ascii="Arial" w:hAnsi="Arial" w:cs="Arial"/>
          <w:b/>
          <w:b/>
          <w:i/>
          <w:i/>
        </w:rPr>
      </w:pPr>
      <w:r>
        <w:rPr>
          <w:rFonts w:cs="Arial" w:ascii="Arial" w:hAnsi="Arial"/>
          <w:b/>
          <w:i/>
        </w:rPr>
      </w:r>
    </w:p>
    <w:p>
      <w:pPr>
        <w:pStyle w:val="Normal"/>
        <w:spacing w:lineRule="auto" w:line="276" w:before="0" w:after="0"/>
        <w:jc w:val="both"/>
        <w:rPr>
          <w:rFonts w:ascii="Arial" w:hAnsi="Arial" w:cs="Arial"/>
        </w:rPr>
      </w:pPr>
      <w:r>
        <w:rPr>
          <w:rFonts w:cs="Arial" w:ascii="Arial" w:hAnsi="Arial"/>
        </w:rPr>
        <w:t>*Después de más de 24 horas el humo sigue saliendo de una bodega de telas en el Centro Histórico de Ciudad de México, sin embargo, el incendio ya ha sido controlado en el inmueble de tres niveles ubicado en la esquina de República de Uruguay y las Cruces.</w:t>
      </w:r>
    </w:p>
    <w:p>
      <w:pPr>
        <w:pStyle w:val="Normal"/>
        <w:spacing w:lineRule="auto" w:line="276" w:before="0" w:after="0"/>
        <w:jc w:val="both"/>
        <w:rPr>
          <w:rFonts w:ascii="Arial" w:hAnsi="Arial" w:cs="Arial"/>
        </w:rPr>
      </w:pPr>
      <w:r>
        <w:rPr>
          <w:rFonts w:cs="Arial" w:ascii="Arial" w:hAnsi="Arial"/>
        </w:rPr>
        <w:t>Es un incendio que comenzó a las 3 de la mañana del viernes y que debido al material almacenado en el inmueble fue difícil apagarlo.</w:t>
      </w:r>
    </w:p>
    <w:p>
      <w:pPr>
        <w:pStyle w:val="Normal"/>
        <w:spacing w:lineRule="auto" w:line="276" w:before="0" w:after="0"/>
        <w:jc w:val="both"/>
        <w:rPr>
          <w:rFonts w:ascii="Arial" w:hAnsi="Arial" w:cs="Arial"/>
        </w:rPr>
      </w:pPr>
      <w:r>
        <w:rPr>
          <w:rFonts w:cs="Arial" w:ascii="Arial" w:hAnsi="Arial"/>
        </w:rPr>
        <w:t>En el inmueble y debido al agua arrojada y al intenso calor se desplomó parte de una bóveda catalana; existe el riesgo que se caiga toda la estructura, por lo que la zona está acordonada. Por ello, los vecinos fueron evacuados y tuvieron que pasar la noche en otro siti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XV Caravana de Madres de Migrantes Desaparecidos ingresó este viernes a territorio mexicano por el paso fronterizo de Talismán del municipio de Tuxtla Chico y se encuentra en esta localidad. Desde ayer y hasta el próximo 3 de diciembre, esta caravana efectuará en el país acciones de búsqueda, de convivencia y de protesta por 13 estados del territorio nacional para cubrir casi cinco mil kilómetros de extensión. La Caravana de Madres busca enviar un fuerte mensaje de repudio a los poderes mundiales, gobiernos e institucion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tercera comisión de la Asamblea General de la ONU adoptó este viernes por consenso la resolución presentada por México titulada “Protección de Migrantes”. La resolución refrendó el compromiso de la comunidad internacional para combatir la discriminación, la xenofobia y la intolerancia hacia las personas migrantes.</w:t>
      </w:r>
    </w:p>
    <w:p>
      <w:pPr>
        <w:pStyle w:val="Normal"/>
        <w:spacing w:lineRule="auto" w:line="276" w:before="0" w:after="0"/>
        <w:jc w:val="both"/>
        <w:rPr>
          <w:rFonts w:ascii="Arial" w:hAnsi="Arial" w:cs="Arial"/>
        </w:rPr>
      </w:pPr>
      <w:r>
        <w:rPr>
          <w:rFonts w:cs="Arial" w:ascii="Arial" w:hAnsi="Arial"/>
        </w:rPr>
        <w:t>Por primera ocasión, la Asamblea General reconoce, por medio de la resolución mexicana, presentada por el Embajador Juan Ramón De la Fuente, la necesidad de atender desplazamientos transfronterizos ocasionados por el cambio climático y desastres naturales, así como incluir la búsqueda de migrantes muertos o extraviad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gobierno de Tabasco emitió una declaratoria de emergencia para el municipio de Cárdenas, ya que las comunidades de la zona costera llevan más de una semana incomunicadas luego del desbordamiento de la Laguna Machona, a causa del oleaje provocado por los recientes frentes fríos. También ya se han emitido declaratoria para otros 12 municipios del estad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n Nuevo Laredo, Tamaulipas se registraron nuevos enfrentamientos entre civiles armados y fuerzas de seguridad. A las 10:15 de la noche de este viernes, presuntos integrantes del Cártel del Noreste agredieron a personal militar, generándose un enfrentamiento que dejó un civil abatido. Se reportaron seis bloqueos en diferentes puntos de la ciudad, con autos incendiad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spués de un par de días secuestrados fueron rescatados el ex rector de la Universidad Autónoma de Morelos, Alejandro Vera y su esposa María Elena Ávila. La operación estuvo a cargo de la Agencia de Investigación Criminal de la Fiscalía General de la República y la Unidad Antisecuestros del Estado, confirmaron fuentes federales. Al menos existen tres detenidos relacionados con el plagio reportado cuando el ex rector y su esposa viajaban a la zona de Tepalcing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l menos cinco personas murieron, unas 50 resultaron heridas y decenas fueron detenidas hoy tras los enfrentamientos entre fuerzas del orden y cocaleros simpatizantes del expresidente boliviano Evo Morales en la provincia del Chapare, departamento de Cochabamba. El comandante de la Policía, Jaime Zurita indicó que la policía usó agentes químicos para dispersar a los manifestantes, aunque admitió que los militares utilizaron armamento letal y que los cocaleros también estaban armad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Petróleos Mexicanos (Pemex) informó que el pago a sus trabajadores se hace con normalidad, luego de que un supuesto boletín que circula en redes sociales apuntara a retrasos en los pagos de nómina y aguinaldos debido al hackeo contra sus sistemas. </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VESPERTI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GRUPO MILENIO</w:t>
      </w:r>
    </w:p>
    <w:p>
      <w:pPr>
        <w:pStyle w:val="Normal"/>
        <w:spacing w:lineRule="auto" w:line="276" w:before="0" w:after="0"/>
        <w:jc w:val="both"/>
        <w:rPr>
          <w:rFonts w:ascii="Arial" w:hAnsi="Arial" w:cs="Arial"/>
          <w:b/>
          <w:b/>
          <w:i/>
          <w:i/>
          <w:caps/>
        </w:rPr>
      </w:pPr>
      <w:r>
        <w:rPr>
          <w:rFonts w:cs="Arial" w:ascii="Arial" w:hAnsi="Arial"/>
          <w:b/>
          <w:i/>
          <w:caps/>
        </w:rPr>
        <w:t>MILENIO TV – JOEL VALDEZ</w:t>
      </w:r>
    </w:p>
    <w:p>
      <w:pPr>
        <w:pStyle w:val="Normal"/>
        <w:shd w:fill="FFFFFF" w:val="clear"/>
        <w:spacing w:lineRule="auto" w:line="276" w:before="0" w:after="0"/>
        <w:jc w:val="both"/>
        <w:rPr>
          <w:rFonts w:ascii="Arial" w:hAnsi="Arial" w:eastAsia="Times New Roman" w:cs="Arial"/>
          <w:bCs/>
          <w:i/>
          <w:i/>
          <w:iCs/>
          <w:color w:val="000000"/>
        </w:rPr>
      </w:pPr>
      <w:r>
        <w:rPr>
          <w:rFonts w:eastAsia="Times New Roman" w:cs="Arial" w:ascii="Arial" w:hAnsi="Arial"/>
          <w:b/>
          <w:bCs/>
          <w:i/>
          <w:iCs/>
          <w:color w:val="000000"/>
        </w:rPr>
        <w:t>16 DE NOVIEMBRE DE 2019</w:t>
      </w:r>
    </w:p>
    <w:p>
      <w:pPr>
        <w:pStyle w:val="Normal"/>
        <w:spacing w:lineRule="auto" w:line="276" w:before="0" w:after="0"/>
        <w:jc w:val="both"/>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76" w:before="0" w:after="0"/>
        <w:jc w:val="both"/>
        <w:rPr>
          <w:rFonts w:ascii="Arial" w:hAnsi="Arial" w:cs="Arial"/>
        </w:rPr>
      </w:pPr>
      <w:r>
        <w:rPr>
          <w:rFonts w:cs="Arial" w:ascii="Arial" w:hAnsi="Arial"/>
        </w:rPr>
        <w:t>*La FGR informó la detención de tres personas por el secuestro del ex rector de la Universidad Autónoma del Estado de Morelos, Alejandro Vera, y su esposa, María Elena Ávila Guerrero, la noche del 13 de noviembre en el municipio de Yautepec.</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dirigente de Morena, Yeidckol Polevnsky; Bertha Luján, presidenta del Consejo Nacional; y Héctor Díaz Polanco, presidente del Consejo Nacional de Honor y Justicia, informaron que acordaron lanzar una convocatoria conjunta para realizar el Congreso Nacional Extraordinario, el 30 de noviembre. Bertha Luján hizo un llamado a los militantes del partido para fortalecerlo y aseguró que Morena va para adelante. En tanto, Yeidckol Polevnsky dijo que el partido está unido y con la convicción de sacar adelante la Cuarta Transform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El presidente Andrés Manuel López Obrador se comprometió a revisar todos los casos en que el gobierno se haya apropiado de terrenos sin pago de indemnización y solventar lo que se debe. Luego de que en su visita a los pueblos originarios del norte de Jalisco le exhibieron que hay casos en los que ya ganaron juicios por el despojo de sus tierras y no se ha pagado lo que corresponde ni se les han devuelto sus terren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Al enlistar los programas de su gobierno, reiteró que no dará marcha atrás a la entrega de apoyos directos aunque se den protestas y bloqueos como sucede con los campesinos en la Cámara de Diputad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juez de control del Centro de Justicia Penal Federal en el Reclusorio Sur, Felipe de Jesús Delgadillo Padierna, determinó anoche no vincular a proceso a Paulo Diez Gargari, luego de que la Fiscalía General de la República judicializó una carpeta de investigación en su contra a raíz de una denuncia de OHL México, hoy Aleátic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espués de haber permanecido congeladas durante seis años, las cuentas bancarias, cajas de seguridad y fondos de inversión de Elba Esther Gordillo, estimados en varios cientos millones de pesos, según la extinta Procuraduría General de la República, fueron liberadas ayer. Por otra parte, el titular de la Unidad de Inteligencia Financiera de Hacienda, Santiago Nieto, negó que la entidad a su cargo haya emitido un acuerdo para solicitar el desbloqueo de cuentas de Gordillo Moral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l dar un mensaje con motivo de su primer informe de gobierno, el gobernador de Veracruz, Cuitláhuac García, destacó que se ha cumplido con el principal de sus compromisos: “Ya no hay gobernantes corruptos”. Ante la presencia de la secretaria de Gobernación, Olga Sánchez Cordero, expuso que se ha puesto fin al saqueo de gobiernos pasados y que se ha cumplido de esa manera con el principal compromiso de ya no más gobernantes corrupt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Un tribunal federal se perfila a otorgar un amparo al ex gobernador de Veracruz, Javier Duarte, quien busca se le dé entrada al recurso de apelación con el cual pretende atacar la sentencia de nueve años de prisión dictada en su contra en 2018.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l menos cinco muertos es el saldo de los enfrentamientos registrados durante la tarde ayer entre manifestantes y fuerzas de seguridad en la ciudad de Cochabamba, Bolivia. Los fallecidos son aparentemente productores cocaleros seguidores de Evo Morales. Además, unas 125 personas fueron ingresadas en diferentes centros médicos, mientras que más de 120 personas han sido detenidas.</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VESPERTI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NOTICIEROS TELEVISA CANAL 4</w:t>
      </w:r>
    </w:p>
    <w:p>
      <w:pPr>
        <w:pStyle w:val="Normal"/>
        <w:spacing w:lineRule="auto" w:line="276" w:before="0" w:after="0"/>
        <w:jc w:val="both"/>
        <w:rPr>
          <w:rFonts w:ascii="Arial" w:hAnsi="Arial" w:cs="Arial"/>
          <w:caps/>
        </w:rPr>
      </w:pPr>
      <w:r>
        <w:rPr>
          <w:rFonts w:eastAsia="Times New Roman" w:cs="Arial" w:ascii="Arial" w:hAnsi="Arial"/>
          <w:b/>
          <w:bCs/>
          <w:i/>
          <w:iCs/>
          <w:color w:val="000000"/>
        </w:rPr>
        <w:t>FORO TV</w:t>
      </w:r>
      <w:r>
        <w:rPr>
          <w:rFonts w:cs="Arial" w:ascii="Arial" w:hAnsi="Arial"/>
          <w:b/>
          <w:i/>
          <w:caps/>
        </w:rPr>
        <w:t xml:space="preserve"> – KORI SALINAS</w:t>
      </w:r>
    </w:p>
    <w:p>
      <w:pPr>
        <w:pStyle w:val="Normal"/>
        <w:shd w:fill="FFFFFF" w:val="clear"/>
        <w:spacing w:lineRule="auto" w:line="276" w:before="0" w:after="0"/>
        <w:jc w:val="both"/>
        <w:rPr>
          <w:rFonts w:ascii="Arial" w:hAnsi="Arial" w:eastAsia="Times New Roman" w:cs="Arial"/>
          <w:bCs/>
          <w:iCs/>
          <w:color w:val="000000"/>
        </w:rPr>
      </w:pPr>
      <w:r>
        <w:rPr>
          <w:rFonts w:eastAsia="Times New Roman" w:cs="Arial" w:ascii="Arial" w:hAnsi="Arial"/>
          <w:b/>
          <w:bCs/>
          <w:i/>
          <w:iCs/>
          <w:color w:val="000000"/>
        </w:rPr>
        <w:t>16 DE NOVIEMBRE DE 2019</w:t>
      </w:r>
    </w:p>
    <w:p>
      <w:pPr>
        <w:pStyle w:val="Normal"/>
        <w:shd w:fill="FFFFFF" w:val="clear"/>
        <w:spacing w:lineRule="auto" w:line="276" w:before="0" w:after="0"/>
        <w:jc w:val="both"/>
        <w:rPr>
          <w:rFonts w:ascii="Arial" w:hAnsi="Arial" w:eastAsia="Arial" w:cs="Arial"/>
          <w:bCs/>
          <w:iCs/>
          <w:color w:val="000000"/>
        </w:rPr>
      </w:pPr>
      <w:r>
        <w:rPr>
          <w:rFonts w:eastAsia="Arial" w:cs="Arial" w:ascii="Arial" w:hAnsi="Arial"/>
          <w:bCs/>
          <w:iCs/>
          <w:color w:val="000000"/>
        </w:rPr>
      </w:r>
    </w:p>
    <w:p>
      <w:pPr>
        <w:pStyle w:val="Normal"/>
        <w:spacing w:lineRule="auto" w:line="276" w:before="0" w:after="0"/>
        <w:jc w:val="both"/>
        <w:rPr>
          <w:rFonts w:ascii="Arial" w:hAnsi="Arial" w:eastAsia="Times New Roman" w:cs="Arial"/>
          <w:bCs/>
        </w:rPr>
      </w:pPr>
      <w:r>
        <w:rPr>
          <w:rFonts w:eastAsia="Times New Roman" w:cs="Arial" w:ascii="Arial" w:hAnsi="Arial"/>
          <w:bCs/>
        </w:rPr>
        <w:t>*Ayer inició la novena edición de el Buen Fin, el fin de semana más barato del año, el Gobierno Federal y la Concanaco Servitur buscan impulsar el consumo interno y dar mayor dinamismo al sector Servicios de México, participarán 83 mil establecimientos comerciales y se estima una derrama económica de 118 mil millones de pesos, que sería un cinco por ciento mayor a lo reportado el Bueno Fin del año pasado, del 2018.</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Con motivo de la Revolución Mexicana, el lunes no habrá bancos. La Bolsa Mexicana de Valores y los bancos van a suspender sus actividades al público con motivo del 109 aniversario de la Revolución Mexicana, los bancos que ofrecen sus servicios dentro de almacenes comerciales y supermercados van a abrir al público en los horarios tradicioanales.</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Las playas de Guerrero son las más visitadas en este puente tradicional con motivo del 109 aniversario de la Revolución Mexicana, el principal atractivo es Acapulco. De acuerdo con prestadores de servicios de Acapulco, la ocupación hotelera esta al 100 por cient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El presidente Andrés Manuel López Obrador visitó este medio día al poblado Huichol de Mezquitic, allá en Jalisco. Dijo que unos de sus principales objetivos es el combate a la corrupción.</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Ayer se registro un incendio en incendio en una bobera del Centro Histórico la calle de Republica de Uruguay, decenas de personas fueron desalojadas de sus viviendas, el fuego comenzó desde la madrugada el incidente movilizó al cuerpo de bomberos, paramédicos y elementos de protección civil, las labores para sofocar este incendio se prolongaron por más de 24 horas.</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Miriam Ursúa, secretaria de Gestión Integral de Riesgos y Protección Civil del Gobierno de la Ciudad de México, dijo que hasta el momento se desconocen las causas que provocaron este fuego en entrevista, la funcionaria aseguró que las labores para sofocar este incendio se complicaron porque una parte del inmueble colapsó.</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Xmsonormal"/>
        <w:shd w:fill="FFFFFF" w:val="clear"/>
        <w:spacing w:lineRule="auto" w:line="276" w:before="0" w:after="0"/>
        <w:jc w:val="both"/>
        <w:rPr>
          <w:rFonts w:ascii="Arial" w:hAnsi="Arial" w:cs="Arial"/>
          <w:color w:val="201F1E"/>
          <w:sz w:val="22"/>
          <w:szCs w:val="22"/>
        </w:rPr>
      </w:pPr>
      <w:r>
        <w:rPr>
          <w:rFonts w:cs="Arial" w:ascii="Arial" w:hAnsi="Arial"/>
          <w:b/>
          <w:bCs/>
          <w:i/>
          <w:iCs/>
          <w:color w:val="201F1E"/>
          <w:sz w:val="22"/>
          <w:szCs w:val="22"/>
        </w:rPr>
        <w:t>RESUMEN DE NOTICIAS VESPERTI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NOTICIEROS TELEVISA CANAL 4</w:t>
      </w:r>
    </w:p>
    <w:p>
      <w:pPr>
        <w:pStyle w:val="Xmsonormal"/>
        <w:shd w:fill="FFFFFF" w:val="clear"/>
        <w:spacing w:lineRule="auto" w:line="276" w:before="0" w:after="0"/>
        <w:jc w:val="both"/>
        <w:rPr>
          <w:rFonts w:ascii="Arial" w:hAnsi="Arial" w:cs="Arial"/>
          <w:color w:val="201F1E"/>
          <w:sz w:val="22"/>
          <w:szCs w:val="22"/>
        </w:rPr>
      </w:pPr>
      <w:r>
        <w:rPr>
          <w:rFonts w:cs="Arial" w:ascii="Arial" w:hAnsi="Arial"/>
          <w:b/>
          <w:bCs/>
          <w:i/>
          <w:iCs/>
          <w:color w:val="201F1E"/>
          <w:sz w:val="22"/>
          <w:szCs w:val="22"/>
        </w:rPr>
        <w:t>NOTICIAS FORO TV - LORENA VEGA</w:t>
      </w:r>
    </w:p>
    <w:p>
      <w:pPr>
        <w:pStyle w:val="Xmsonormal"/>
        <w:shd w:fill="FFFFFF" w:val="clear"/>
        <w:spacing w:lineRule="auto" w:line="276" w:before="0" w:after="0"/>
        <w:jc w:val="both"/>
        <w:rPr>
          <w:rFonts w:ascii="Arial" w:hAnsi="Arial" w:cs="Arial"/>
          <w:color w:val="201F1E"/>
          <w:sz w:val="22"/>
          <w:szCs w:val="22"/>
        </w:rPr>
      </w:pPr>
      <w:r>
        <w:rPr>
          <w:rFonts w:cs="Arial" w:ascii="Arial" w:hAnsi="Arial"/>
          <w:b/>
          <w:bCs/>
          <w:i/>
          <w:iCs/>
          <w:color w:val="201F1E"/>
          <w:sz w:val="22"/>
          <w:szCs w:val="22"/>
        </w:rPr>
        <w:t>16 DE NOVIEMBRE DE 2019</w:t>
      </w:r>
    </w:p>
    <w:p>
      <w:pPr>
        <w:pStyle w:val="Sinespaciado"/>
        <w:spacing w:lineRule="auto" w:line="276"/>
        <w:jc w:val="both"/>
        <w:rPr>
          <w:rFonts w:ascii="Arial" w:hAnsi="Arial" w:cs="Arial"/>
          <w:color w:val="201F1E"/>
          <w:sz w:val="22"/>
          <w:szCs w:val="22"/>
        </w:rPr>
      </w:pPr>
      <w:r>
        <w:rPr>
          <w:rFonts w:cs="Arial" w:ascii="Arial" w:hAnsi="Arial"/>
          <w:color w:val="201F1E"/>
          <w:sz w:val="22"/>
          <w:szCs w:val="22"/>
        </w:rPr>
      </w:r>
    </w:p>
    <w:p>
      <w:pPr>
        <w:pStyle w:val="Sinespaciado"/>
        <w:spacing w:lineRule="auto" w:line="276"/>
        <w:jc w:val="both"/>
        <w:rPr>
          <w:rFonts w:ascii="Arial" w:hAnsi="Arial" w:cs="Arial"/>
        </w:rPr>
      </w:pPr>
      <w:r>
        <w:rPr>
          <w:rFonts w:cs="Arial" w:ascii="Arial" w:hAnsi="Arial"/>
        </w:rPr>
        <w:t>*La tormenta tropical Raymond en Baja California Sur, David León Romero coordinador nacional de protección civil informo que se está realizando en los Cabos la reunión de consejo estatal de protección civil en coordinación con la secretaria de la defensa nacional y la marina para realizar una coordinación de acciones antes que llegue la tormenta tropica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lunes 18 de noviembre la bolsa mexicana de valores y los bancos van a suspender operaciones al público con motivo del 109 aniversario de la revolución mexicana, los bancos que ofrecen sus servicios dentro de plazas comerciales y supermercados abrirán al público en los horarios tradiciona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día de ayer inicio la 9ª edición del buen fin, el gobierno federal y la concanaco buscan impulsar el consumo interno para dar mayor dinamismo a diversos sectores del país participan 83 mil plazas comerciales y se estima una derrama económica de 118 mdp 5% más que el año pasad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las inmediaciones de la caseta México-Cuernavaca en donde el dia de hoy a las 13:00 horas por cada 7 vehículos que están dejando la capital metropolitana son 12 los que están saliendo, el tráfico es constante sin ningún contratiemp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día de ayer se realizó la segunda audiencia del proceso de juicio político al presidente Donald Trump, en ella la ex embajadora de estados estados unidos en Ucrania Marrie Jovanovich quien fui destituida por el mandatario estadounidense aseguro que se sintió intimidada luego de que Trump la critico mediante su cuenta de Twitter.</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tanto el presidente Donald Trump pidió al Tribunal Supremo frenar una orden judicial que permitiría a las autoridades de New York acceder a sus declaraciones de impuestos de los últimos 8 añ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Las fuerzas de defensa de Israel lanzaron la madrugada de este sábado ataques aéreos sobre la Franja de Gaza los objetivos son posiciones del movimiento de resistencia islámico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Francia se registraron este mañana enfrentamientos entre manifestantes y policías antimotines esto en el primer aniversario del movimiento de los chalecos amarillos, hasta el momento suman al menos 60 detenid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En Bolivia al menos 8 personas murieron y 7 más resultaron heridas luego de enfrentamientos entre las fuerzas de seguridad y cocacoleros simpatizantes del ex presidente Evo Morales esto ocurrió durante una protesta en Cochabamba, la presidenta interina Jeanine Añez deslindo a las fuerzas armadas de las muertes y responsabilizo a presuntos infiltrado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utoridades de la UNAM afirmaron que los actos vandálicos del jueves en ciudad universitaria fueron cometidos por provocadores con preparación profesional, detallaron que han mostrado una coordinación perfectamente estudiada que responde a estrategias paramilitares, sin embargo, dijeron que aún no han sido identificados.</w:t>
      </w:r>
    </w:p>
    <w:p>
      <w:pPr>
        <w:pStyle w:val="Sinespaciado"/>
        <w:spacing w:lineRule="auto" w:line="276"/>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NOCTUR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GRUPO FÓRMULA 104.1 FM</w:t>
      </w:r>
    </w:p>
    <w:p>
      <w:pPr>
        <w:pStyle w:val="Normal"/>
        <w:spacing w:lineRule="auto" w:line="276" w:before="0" w:after="0"/>
        <w:jc w:val="both"/>
        <w:rPr>
          <w:rFonts w:ascii="Arial" w:hAnsi="Arial" w:cs="Arial"/>
          <w:b/>
          <w:b/>
          <w:i/>
          <w:i/>
          <w:caps/>
        </w:rPr>
      </w:pPr>
      <w:r>
        <w:rPr>
          <w:rFonts w:cs="Arial" w:ascii="Arial" w:hAnsi="Arial"/>
          <w:b/>
          <w:i/>
          <w:caps/>
        </w:rPr>
        <w:t>FÓRMULA EN SÁBADO – RAQUEL FLORES</w:t>
      </w:r>
    </w:p>
    <w:p>
      <w:pPr>
        <w:pStyle w:val="Normal"/>
        <w:shd w:fill="FFFFFF" w:val="clear"/>
        <w:spacing w:lineRule="auto" w:line="276" w:before="0" w:after="0"/>
        <w:jc w:val="both"/>
        <w:rPr>
          <w:rFonts w:ascii="Arial" w:hAnsi="Arial" w:eastAsia="Times New Roman" w:cs="Arial"/>
          <w:bCs/>
          <w:i/>
          <w:i/>
          <w:iCs/>
          <w:color w:val="000000"/>
        </w:rPr>
      </w:pPr>
      <w:r>
        <w:rPr>
          <w:rFonts w:eastAsia="Times New Roman" w:cs="Arial" w:ascii="Arial" w:hAnsi="Arial"/>
          <w:b/>
          <w:bCs/>
          <w:i/>
          <w:iCs/>
          <w:color w:val="000000"/>
        </w:rPr>
        <w:t>16 DE NOVIEMBRE DE 2019</w:t>
      </w:r>
    </w:p>
    <w:p>
      <w:pPr>
        <w:pStyle w:val="Normal"/>
        <w:spacing w:lineRule="auto" w:line="276" w:before="0" w:after="0"/>
        <w:jc w:val="both"/>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76" w:before="0" w:after="0"/>
        <w:jc w:val="both"/>
        <w:rPr>
          <w:rFonts w:ascii="Arial" w:hAnsi="Arial" w:cs="Arial"/>
        </w:rPr>
      </w:pPr>
      <w:r>
        <w:rPr>
          <w:rFonts w:cs="Arial" w:ascii="Arial" w:hAnsi="Arial"/>
        </w:rPr>
        <w:t xml:space="preserve">*Las autoridades del Consulado de EU ubicado en Nuevo Laredo, Tamaulipas, implementaron un toque de queda nocturno para sus funcionarios, después de los actos de violencia registrados ayer. Señaló que el personal estadounidense está sujeto a restricciones en sus movimientos y a un toque de queda nocturno hasta nuevo aviso. Advierten la notificación a amigos y familiares de su seguridad, monitorear los medios locales para actualizaciones y evitar lugares públic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tienen a tres presuntos implicados en el secuestro de Alejandro Vera, ex rector de la Universidad Autónoma del Estado de Morelos, y su esposa María Elena Ávila. El gobierno del estado de Morelos informó, a través de un comunicado, que tras la liberación del ex rector y su esposa se logró la aprehensión de 3 supuestos secuestrador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Un grupo de personas de los pueblos indígenas del norte de Jalisco se manifestó en el evento del presidente Andrés Manuel López Obrador para exhibir la falta de atención del gobernador Enrique Alfaro y rechazar la imposición de programas sociales que no van de acuerdo a sus costumbr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s organizaciones civiles del campo que bloquean la Cámara de Diputados quieren recibir recursos públicos de forma discrecional, insistió el presidente Andrés Manuel López Obrador al asegurar que esa práctica se terminó y ahora los apoyos se entregarán directo a cada producto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 gira por Mezquitic Jalisco, el mandatario mencionó que en pasadas administraciones, los diputados eran maiceados y acordaban con el poder ejecutivo entregar dinero del Presupuesto de Egresos de la Federación a las cúpulas de las asociaciones civiles y estas lo repartían a sus agremiad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gobernador de Veracruz, Cuitláhuac García, realizó su primer informe de labores en Xalapa. Durante la presentación de resultados hizo mención especial al tema de la inseguridad y dijo que el plazo para que haya resultados será a dos años. También se comprometió a que se hará justicia por el asesinato del diputado Juan Carlos Molina Palacios, ocurrido el sábado pasado en Medellín de Bravo, Veracruz; y habló sobre las matanzas en Minatitlán y el bar Caballo blanc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madrugada del jueves para viernes se registró un incendio en un departamento del Centro Histórico, que no pudo ser controlado hasta la mañana de este sábado. Tras casi 30 horas de trabajo, el incidente que se registró en la calle República de Uruguay fue sofocado el fuego por el Cuerpo de Bomberos de la Ciudad de Méxic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A unos días del ataque que dejó dos estudiantes muertos en Estados Unidos, cinco personas más murieron este sábado, incluidos tres niños, como resultado de un nuevo tiroteo en una vivienda en San Diego, California.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Yeidckol Polevnsky, dirigente de Morena; Bertha Luján, presidenta del Consejo Nacional; y Héctor Díaz Polanco, presidente del Consejo Nacional de Honor y Justicia, informaron que acordaron lanzar una convocatoria conjunta para realizar el Congreso Nacional Extraordinario el 30 de noviembre. </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NOCTUR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ADN 40</w:t>
      </w:r>
    </w:p>
    <w:p>
      <w:pPr>
        <w:pStyle w:val="Normal"/>
        <w:spacing w:lineRule="auto" w:line="276" w:before="0" w:after="0"/>
        <w:jc w:val="both"/>
        <w:rPr>
          <w:rFonts w:ascii="Arial" w:hAnsi="Arial" w:cs="Arial"/>
          <w:caps/>
        </w:rPr>
      </w:pPr>
      <w:r>
        <w:rPr>
          <w:rFonts w:eastAsia="Times New Roman" w:cs="Arial" w:ascii="Arial" w:hAnsi="Arial"/>
          <w:b/>
          <w:bCs/>
          <w:i/>
          <w:iCs/>
          <w:color w:val="000000"/>
        </w:rPr>
        <w:t>NOTICIAS DE IDA Y VUELTA</w:t>
      </w:r>
      <w:r>
        <w:rPr>
          <w:rFonts w:cs="Arial" w:ascii="Arial" w:hAnsi="Arial"/>
          <w:b/>
          <w:i/>
          <w:caps/>
        </w:rPr>
        <w:t xml:space="preserve"> – JORGE ARMANDO ROCHA</w:t>
      </w:r>
    </w:p>
    <w:p>
      <w:pPr>
        <w:pStyle w:val="Normal"/>
        <w:shd w:fill="FFFFFF" w:val="clear"/>
        <w:spacing w:lineRule="auto" w:line="276" w:before="0" w:after="0"/>
        <w:jc w:val="both"/>
        <w:rPr>
          <w:rFonts w:ascii="Arial" w:hAnsi="Arial" w:eastAsia="Times New Roman" w:cs="Arial"/>
          <w:bCs/>
          <w:i/>
          <w:i/>
          <w:iCs/>
          <w:color w:val="000000"/>
        </w:rPr>
      </w:pPr>
      <w:r>
        <w:rPr>
          <w:rFonts w:eastAsia="Times New Roman" w:cs="Arial" w:ascii="Arial" w:hAnsi="Arial"/>
          <w:b/>
          <w:bCs/>
          <w:i/>
          <w:iCs/>
          <w:color w:val="000000"/>
        </w:rPr>
        <w:t>16 DE NOVIEMBRE DE 2019</w:t>
      </w:r>
    </w:p>
    <w:p>
      <w:pPr>
        <w:pStyle w:val="Normal"/>
        <w:spacing w:lineRule="auto" w:line="276" w:before="0" w:after="0"/>
        <w:jc w:val="both"/>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76" w:before="0" w:after="0"/>
        <w:jc w:val="both"/>
        <w:rPr>
          <w:rFonts w:ascii="Arial" w:hAnsi="Arial" w:cs="Arial"/>
        </w:rPr>
      </w:pPr>
      <w:r>
        <w:rPr>
          <w:rFonts w:cs="Arial" w:ascii="Arial" w:hAnsi="Arial"/>
        </w:rPr>
        <w:t>*La detención del alcalde de Tehuacán, Felipe Patjane Martínez, por abuso de poder, ha sido noticia a lo largo de la ultimas horas. Ocurrió cuando se dirigía para casarse con la ex directora de Turismo, Paulina Vargas. Ha sido traído a la casa de justicia, el presidente municipal, Felipe Patjane Martínez, luego de que en la mañana fuera detenido en el aeropuerto de la Ciudad de México, cabe mencionar que el edil fue ingresado al Centro de Reinserción Social en calidad de prisión preventiva oficiosa, esto de acuerdo con la Dirección General de Gobierno de Tehuacá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En la mañana de este sábado quedó controlado el incendio ocurrido en un departamento ubicado en República de Uruguay en el Centro Histórico. Bomberos continúan removiendo escombros en el lugar, admiten hay posibilidad de derrumbe, alrededor de 250 personas fueron desalojadas. Ya también la alcaldía de Cuauhtémoc proporcionó un asilo para las </w:t>
      </w:r>
    </w:p>
    <w:p>
      <w:pPr>
        <w:pStyle w:val="Normal"/>
        <w:spacing w:lineRule="auto" w:line="276" w:before="0" w:after="0"/>
        <w:jc w:val="both"/>
        <w:rPr>
          <w:rFonts w:ascii="Arial" w:hAnsi="Arial" w:cs="Arial"/>
        </w:rPr>
      </w:pPr>
      <w:r>
        <w:rPr>
          <w:rFonts w:cs="Arial" w:ascii="Arial" w:hAnsi="Arial"/>
        </w:rPr>
        <w:t>personas que así lo deseen, por fortuna no hubo lesionados, no hay ciudadanos que perdieron la vida, afortunadamente todo está, bajo contro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n el Estado de México el acoso laboral será una causa para rescindir el contrato de algún servidor público que lo cometa, esto lo aprobó el pleno del Congreso local, la iniciativa reforma la Ley del Trabajo de los servidores públicos del estado y municipios mexiquenses y va a entrar en vigor cuando sea publicada en la gaceta del gobierno estat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n materia financiera, Petróleos Mexicanos está tomando las medidas correctas. En lo que va del año, la deuda total de PEMEX no sólo ha disminuido, sino que ha logrado operar sin contratar nueva deuda. Señalan que desde el 2003 PEMEX bajo la producción 3.4 millones de barriles a 1.6 millones diarios y hoy, no sólo se ha detenido la caída, sino ha aumentado la producción petroler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Cada vez son más usuarios que se quejan por el servicio de Aeroméxico, esas quejas las tiene la Procuraduría Federal del Consumidor, sólo en el primer semestre del año recibió 575 quejas contra Aeroméxico, lo mismo por cancelaciones, retrasos en los vuelos que, por cobros o cargos indebidos, además de la pérdida o deterioro del equipaje. Aeroméxico fue una de las cinco aerolíneas que este año la PROFECO sancionó con más de Siete millones 580 mil pesos por estas quejas.</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RESUMEN DE NOTICIAS NOCTURNO</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IMAGEN RADIO 90.5 FM</w:t>
      </w:r>
    </w:p>
    <w:p>
      <w:pPr>
        <w:pStyle w:val="Normal"/>
        <w:shd w:fill="FFFFFF" w:val="clear"/>
        <w:spacing w:lineRule="auto" w:line="276" w:before="0" w:after="0"/>
        <w:jc w:val="both"/>
        <w:rPr>
          <w:rFonts w:ascii="Arial" w:hAnsi="Arial" w:eastAsia="Times New Roman" w:cs="Arial"/>
          <w:color w:val="201F1E"/>
        </w:rPr>
      </w:pPr>
      <w:r>
        <w:rPr>
          <w:rFonts w:eastAsia="Times New Roman" w:cs="Arial" w:ascii="Arial" w:hAnsi="Arial"/>
          <w:b/>
          <w:bCs/>
          <w:i/>
          <w:iCs/>
          <w:color w:val="000000"/>
        </w:rPr>
        <w:t>IMAGEN INFORMATIVA CUARTA EMISIÓN FIN DE SEMANA – RAÚL FLORES</w:t>
      </w:r>
    </w:p>
    <w:p>
      <w:pPr>
        <w:pStyle w:val="Normal"/>
        <w:shd w:fill="FFFFFF" w:val="clear"/>
        <w:spacing w:lineRule="auto" w:line="276" w:before="0" w:after="0"/>
        <w:jc w:val="both"/>
        <w:rPr/>
      </w:pPr>
      <w:r>
        <w:rPr>
          <w:rFonts w:eastAsia="Times New Roman" w:cs="Arial" w:ascii="Arial" w:hAnsi="Arial"/>
          <w:b/>
          <w:bCs/>
          <w:i/>
          <w:iCs/>
          <w:color w:val="000000"/>
        </w:rPr>
        <w:t>16 DE NOVIEMBRE DE 2019</w:t>
      </w:r>
    </w:p>
    <w:p>
      <w:pPr>
        <w:pStyle w:val="Normal"/>
        <w:shd w:fill="FFFFFF" w:val="clear"/>
        <w:spacing w:lineRule="auto" w:line="276" w:before="0" w:after="0"/>
        <w:jc w:val="both"/>
        <w:rPr>
          <w:rFonts w:ascii="Arial" w:hAnsi="Arial" w:eastAsia="Times New Roman" w:cs="Arial"/>
          <w:b/>
          <w:b/>
          <w:bCs/>
          <w:i/>
          <w:i/>
          <w:iCs/>
          <w:color w:val="000000"/>
        </w:rPr>
      </w:pPr>
      <w:r>
        <w:rPr>
          <w:rFonts w:eastAsia="Times New Roman" w:cs="Arial" w:ascii="Arial" w:hAnsi="Arial"/>
          <w:b/>
          <w:bCs/>
          <w:i/>
          <w:iCs/>
          <w:color w:val="000000"/>
        </w:rPr>
      </w:r>
    </w:p>
    <w:p>
      <w:pPr>
        <w:pStyle w:val="Normal"/>
        <w:spacing w:lineRule="auto" w:line="276" w:before="0" w:after="0"/>
        <w:jc w:val="both"/>
        <w:rPr>
          <w:rFonts w:ascii="Arial" w:hAnsi="Arial" w:cs="Arial"/>
        </w:rPr>
      </w:pPr>
      <w:r>
        <w:rPr>
          <w:rFonts w:cs="Arial" w:ascii="Arial" w:hAnsi="Arial"/>
        </w:rPr>
        <w:t>*El consulado de Estados Unidos en Nuevo Laredo, Tamaulipas emitió una alerta para que sus trabajadores y ciudadanos en México, tengan un tique de queda nocturno, hasta nuevo aviso. Hay un comunicado por parte del consulado de los Estados Unidos en esta ciudad de Nuevo Laredo donde habrá un toque de queda, todo el personal que se encuentre en dicha ciudad del norte de México, el consulado estadounidense informó que decidió emitir esta alerta como medida de seguridad ante la situación que se vive en este estad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Heraclio Rodríguez, presidente de la Comisión de Desarrollo Rural en la Cámara de Diputados, informó que se logró un acuerdo con el gobierno para asignar recursos al caMpo y adelantó que el lunes se cerrará la negoci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presidente Andrés Manuel López Obrador, llamó en Jalisco a organizaciones que protestan por más recursos en el presupuesto 2020 a que se acostumbren a la política de que los apoyos serán entregados de manera direc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Fiscalía de Morelos confirmó la detención de tres personas del Estado de México por el plagio del ex rector de la Universidad Autónoma de Morelos, Alejando Vera y su esposa en el municipio de Yautepec en el estado de Morel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coordinación de Protección Civil, informó que se tienen mil 285 refugios temporales en Baja California, Jalisco, Nayarit y Sinaloa para atender a posibles afectados por la tormenta Raymon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La Fiscalía de Puebla detuvo en el aeropuerto de la Ciudad de México, al alcalde de Tehuacán Felipe Patjane Martínez por presunto uso ilícito de facultades y atribuciones. El detenido fue puesto a disposición de un juez de control en Tehuacán.</w:t>
      </w:r>
    </w:p>
    <w:p>
      <w:pPr>
        <w:pStyle w:val="Sinespaciado"/>
        <w:spacing w:lineRule="auto" w:line="276"/>
        <w:jc w:val="both"/>
        <w:rPr>
          <w:rFonts w:ascii="Arial" w:hAnsi="Arial" w:cs="Arial"/>
          <w:bCs/>
        </w:rPr>
      </w:pPr>
      <w:r>
        <w:rPr>
          <w:rFonts w:cs="Arial" w:ascii="Arial" w:hAnsi="Arial"/>
          <w:bCs/>
        </w:rPr>
      </w:r>
    </w:p>
    <w:p>
      <w:pPr>
        <w:pStyle w:val="Normal"/>
        <w:spacing w:lineRule="auto" w:line="276" w:before="0" w:after="160"/>
        <w:jc w:val="right"/>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Marks437law68">
    <w:name w:val="marks437law68"/>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563C1"/>
      <w:u w:val="single"/>
    </w:rPr>
  </w:style>
  <w:style w:type="character" w:styleId="Marklxqqv2flc">
    <w:name w:val="marklxqqv2flc"/>
    <w:basedOn w:val="Fuentedeprrafopredeter"/>
    <w:qFormat/>
    <w:rPr/>
  </w:style>
  <w:style w:type="character" w:styleId="Markelo3hy7p5">
    <w:name w:val="markelo3hy7p5"/>
    <w:basedOn w:val="Fuentedeprrafopredeter"/>
    <w:qFormat/>
    <w:rPr/>
  </w:style>
  <w:style w:type="character" w:styleId="VisitedInternetLink">
    <w:name w:val="FollowedHyperlink"/>
    <w:basedOn w:val="Fuentedeprrafopredeter"/>
    <w:rPr>
      <w:color w:val="954F72"/>
      <w:u w:val="single"/>
    </w:rPr>
  </w:style>
  <w:style w:type="character" w:styleId="Mark3eluiz4xe">
    <w:name w:val="mark3eluiz4xe"/>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ttercapitular">
    <w:name w:val="letter-capitula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4:10:00Z</dcterms:created>
  <dc:creator>Usuario</dc:creator>
  <dc:description/>
  <dc:language>en-US</dc:language>
  <cp:lastModifiedBy>Paola Sagahon</cp:lastModifiedBy>
  <cp:lastPrinted>2019-08-07T07:01:00Z</cp:lastPrinted>
  <dcterms:modified xsi:type="dcterms:W3CDTF">2019-11-17T04:10:00Z</dcterms:modified>
  <cp:revision>2</cp:revision>
  <dc:subject/>
  <dc:title/>
</cp:coreProperties>
</file>